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ákno, které hřeje a svítí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ý obvod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tavení jednoduchého elektrického obvodu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íprava a provedení: Sestavíme el. obvod podle nákresu. Otočením kolíku umístíme žárovku na připínáček. Žárovka se rozsvítí. Pak ji posuneme na stranu a na připínáček umístíme kouli z alobalu. Dotkneme-li se drátku, zjistíme, že hřeje. Za chvíli se drátek přepálí. Jestliže pokus zopakujeme ve tmě s novým drátkem, uvidíme ho zčervenat a pak vydávat slabé svět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užití: Vhodné využít při vysvětlování účinku el. proudu, funkce el. pojistky a žárovky.</w:t>
      </w:r>
    </w:p>
    <w:p>
      <w:pPr>
        <w:pStyle w:val="Normal"/>
        <w:ind w:left="360" w:hanging="0"/>
        <w:rPr/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Potřeby: kousek prkna, 2 kolíčky na prádlo, baterie 4,5 V, žárovička 4,5 V, 2 hřebíčky, kousek kartónu, připínáček, 2 jehly, hliníková fólie (alobal), vodiče, železný drátek (z drátěnky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401435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5:00Z</dcterms:created>
  <dc:creator>Pavel Resler</dc:creator>
  <dc:description/>
  <cp:keywords/>
  <dc:language>en-US</dc:language>
  <cp:lastModifiedBy>Daniel</cp:lastModifiedBy>
  <cp:lastPrinted>2006-12-30T21:30:00Z</cp:lastPrinted>
  <dcterms:modified xsi:type="dcterms:W3CDTF">2010-04-21T13:47:00Z</dcterms:modified>
  <cp:revision>3</cp:revision>
  <dc:subject/>
  <dc:title>1</dc:title>
</cp:coreProperties>
</file>